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муниципальное дошкольное образовательное учрежд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7710</wp:posOffset>
                </wp:positionH>
                <wp:positionV relativeFrom="paragraph">
                  <wp:posOffset>-520065</wp:posOffset>
                </wp:positionV>
                <wp:extent cx="6896100" cy="10080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0" cy="10080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е бюджетное дошкольное 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детский сад № 31 города Пензы «Волшебная страна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tbl>
                            <w:tblPr>
                              <w:tblW w:w="103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5"/>
                              <w:gridCol w:w="5103"/>
                            </w:tblGrid>
                            <w:tr>
                              <w:trPr/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СОГЛАСОВАНО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УТВЕРЖДА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редседатель профсоюзного комитета МБДОУ детского сада № 31 г. Пензы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Заведующ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МБДОУ детского сада № 31 г. Пенз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Е.В. Постегина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Н.В. Ег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ротокол № ___ от ______________ г.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риказ № ___ от ______________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ринято на заседании трудового коллектива МБДОУ детского сада № 31 г. Пензы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отоко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№ ___ от ______________ г.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ПОЛОЖЕНИЕ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О  противодействии коррупции</w:t>
                            </w:r>
                            <w:r>
                              <w:rPr>
                                <w:rStyle w:val="StrongEmphasis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Муниципального бюджетного дошкольного образовательного учреждения детского сада № 31 города Пензы «Волшебная стран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37"/>
                                <w:szCs w:val="3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37"/>
                                <w:szCs w:val="3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37"/>
                                <w:szCs w:val="3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37"/>
                                <w:szCs w:val="3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37"/>
                                <w:szCs w:val="3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37"/>
                                <w:szCs w:val="3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37"/>
                                <w:szCs w:val="3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37"/>
                                <w:szCs w:val="3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37"/>
                                <w:szCs w:val="3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3pt;height:793.75pt;mso-wrap-distance-left:9.05pt;mso-wrap-distance-right:9.05pt;mso-wrap-distance-top:0pt;mso-wrap-distance-bottom:0pt;margin-top:-40.95pt;mso-position-vertical-relative:text;margin-left:-57.3pt;mso-position-horizontal-relative:text">
                <v:textbox>
                  <w:txbxContent>
                    <w:p>
                      <w:pPr>
                        <w:pStyle w:val="Style15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15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Муниципальное бюджетное дошкольное образовательное учрежд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детский сад № 31 города Пензы «Волшебная страна»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tbl>
                      <w:tblPr>
                        <w:tblW w:w="103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5"/>
                        <w:gridCol w:w="5103"/>
                      </w:tblGrid>
                      <w:tr>
                        <w:trPr/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СОГЛАСОВАНО</w:t>
                            </w:r>
                          </w:p>
                        </w:tc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УТВЕРЖДА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едседатель профсоюзного комитета МБДОУ детского сада № 31 г. Пензы</w:t>
                            </w:r>
                          </w:p>
                        </w:tc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Заведующ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МБДОУ детского сада № 31 г. Пенз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Е.В. Постегина</w:t>
                            </w:r>
                          </w:p>
                        </w:tc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Н.В. Ег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отокол № ___ от ______________ г.</w:t>
                            </w:r>
                          </w:p>
                        </w:tc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иказ № ___ от ______________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инято на заседании трудового коллектива МБДОУ детского сада № 31 г. Пензы</w:t>
                            </w:r>
                          </w:p>
                        </w:tc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токол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№ ___ от ______________ г.</w:t>
                            </w:r>
                          </w:p>
                        </w:tc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ПОЛОЖЕНИЕ</w:t>
                      </w:r>
                    </w:p>
                    <w:p>
                      <w:pPr>
                        <w:pStyle w:val="Default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32"/>
                          <w:szCs w:val="32"/>
                        </w:rPr>
                        <w:t>О  противодействии коррупции</w:t>
                      </w:r>
                      <w:r>
                        <w:rPr>
                          <w:rStyle w:val="StrongEmphasis"/>
                          <w:sz w:val="40"/>
                          <w:szCs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32"/>
                          <w:szCs w:val="32"/>
                        </w:rPr>
                        <w:t>Муниципального бюджетного дошкольного образовательного учреждения детского сада № 31 города Пензы «Волшебная стран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37"/>
                          <w:szCs w:val="37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37"/>
                          <w:szCs w:val="3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37"/>
                          <w:szCs w:val="37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37"/>
                          <w:szCs w:val="3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37"/>
                          <w:szCs w:val="37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37"/>
                          <w:szCs w:val="3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37"/>
                          <w:szCs w:val="37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37"/>
                          <w:szCs w:val="3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37"/>
                          <w:szCs w:val="37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37"/>
                          <w:szCs w:val="3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37"/>
                          <w:szCs w:val="37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37"/>
                          <w:szCs w:val="3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37"/>
                          <w:szCs w:val="37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37"/>
                          <w:szCs w:val="3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37"/>
                          <w:szCs w:val="37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37"/>
                          <w:szCs w:val="3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37"/>
                          <w:szCs w:val="37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37"/>
                          <w:szCs w:val="3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тский сад комбинированного вида № 31 города Пензы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664"/>
      </w:tblGrid>
      <w:tr>
        <w:trPr/>
        <w:tc>
          <w:tcPr>
            <w:tcW w:w="479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овано</w:t>
            </w:r>
          </w:p>
        </w:tc>
        <w:tc>
          <w:tcPr>
            <w:tcW w:w="466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аю</w:t>
            </w:r>
          </w:p>
        </w:tc>
      </w:tr>
      <w:tr>
        <w:trPr/>
        <w:tc>
          <w:tcPr>
            <w:tcW w:w="479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профсоюзного комитета МДОУ детский сад №31 г. Пензы</w:t>
            </w:r>
          </w:p>
        </w:tc>
        <w:tc>
          <w:tcPr>
            <w:tcW w:w="466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МДОУ детский сад №31</w:t>
            </w:r>
          </w:p>
        </w:tc>
      </w:tr>
      <w:tr>
        <w:trPr/>
        <w:tc>
          <w:tcPr>
            <w:tcW w:w="479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66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9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Н. Сотникова/</w:t>
            </w:r>
          </w:p>
        </w:tc>
        <w:tc>
          <w:tcPr>
            <w:tcW w:w="466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. Егер</w:t>
            </w:r>
          </w:p>
        </w:tc>
      </w:tr>
      <w:tr>
        <w:trPr/>
        <w:tc>
          <w:tcPr>
            <w:tcW w:w="47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 г.</w:t>
            </w:r>
          </w:p>
        </w:tc>
        <w:tc>
          <w:tcPr>
            <w:tcW w:w="466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№             от                       201  г.</w:t>
            </w:r>
          </w:p>
        </w:tc>
      </w:tr>
      <w:tr>
        <w:trPr/>
        <w:tc>
          <w:tcPr>
            <w:tcW w:w="479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66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на заседании трудового коллектива МДОУ детский сад №31 г. Пензы</w:t>
            </w:r>
          </w:p>
        </w:tc>
        <w:tc>
          <w:tcPr>
            <w:tcW w:w="466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окол №   от       « »                     201  г.</w:t>
            </w:r>
          </w:p>
        </w:tc>
        <w:tc>
          <w:tcPr>
            <w:tcW w:w="466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ЛОЖ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37"/>
          <w:szCs w:val="37"/>
        </w:rPr>
        <w:t>об оплате труд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37"/>
          <w:szCs w:val="37"/>
        </w:rPr>
        <w:t>в муниципальном дошкольном образовательном учреждении детский сад комбинированного вида №3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7"/>
          <w:szCs w:val="37"/>
        </w:rPr>
      </w:pPr>
      <w:r>
        <w:rPr>
          <w:rFonts w:cs="Times New Roman" w:ascii="Times New Roman" w:hAnsi="Times New Roman"/>
          <w:b/>
          <w:bCs/>
          <w:color w:val="000000"/>
          <w:sz w:val="37"/>
          <w:szCs w:val="37"/>
        </w:rPr>
        <w:t>города Пенз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7"/>
          <w:szCs w:val="37"/>
        </w:rPr>
      </w:pPr>
      <w:r>
        <w:rPr>
          <w:rFonts w:cs="Times New Roman" w:ascii="Times New Roman" w:hAnsi="Times New Roman"/>
          <w:b/>
          <w:bCs/>
          <w:color w:val="000000"/>
          <w:sz w:val="37"/>
          <w:szCs w:val="3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7"/>
          <w:szCs w:val="37"/>
        </w:rPr>
      </w:pPr>
      <w:r>
        <w:rPr>
          <w:rFonts w:cs="Times New Roman" w:ascii="Times New Roman" w:hAnsi="Times New Roman"/>
          <w:b/>
          <w:bCs/>
          <w:color w:val="000000"/>
          <w:sz w:val="37"/>
          <w:szCs w:val="3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7"/>
          <w:szCs w:val="37"/>
        </w:rPr>
      </w:pPr>
      <w:r>
        <w:rPr>
          <w:rFonts w:cs="Times New Roman" w:ascii="Times New Roman" w:hAnsi="Times New Roman"/>
          <w:b/>
          <w:bCs/>
          <w:color w:val="000000"/>
          <w:sz w:val="37"/>
          <w:szCs w:val="3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7"/>
          <w:szCs w:val="37"/>
        </w:rPr>
      </w:pPr>
      <w:r>
        <w:rPr>
          <w:rFonts w:cs="Times New Roman" w:ascii="Times New Roman" w:hAnsi="Times New Roman"/>
          <w:b/>
          <w:bCs/>
          <w:color w:val="000000"/>
          <w:sz w:val="37"/>
          <w:szCs w:val="3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7"/>
          <w:szCs w:val="37"/>
        </w:rPr>
      </w:pPr>
      <w:r>
        <w:rPr>
          <w:rFonts w:cs="Times New Roman" w:ascii="Times New Roman" w:hAnsi="Times New Roman"/>
          <w:b/>
          <w:bCs/>
          <w:color w:val="000000"/>
          <w:sz w:val="37"/>
          <w:szCs w:val="37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7"/>
          <w:szCs w:val="37"/>
        </w:rPr>
      </w:pPr>
      <w:r>
        <w:rPr>
          <w:rFonts w:cs="Times New Roman" w:ascii="Times New Roman" w:hAnsi="Times New Roman"/>
          <w:b/>
          <w:bCs/>
          <w:color w:val="000000"/>
          <w:sz w:val="37"/>
          <w:szCs w:val="37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положения.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1. Общие положения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. Общие полож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1. Данное Положение «О противодействии коррупции» (далее – Положение) разработано на основе  Федерального закона Российской Федерации от 25 декабря 2008 г. № 273-ФЗ «О противодействии коррупции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2. Настоящим Положением устанавливаются основные принципы противодействия коррупции, правовые и организационные основы предупреждения коррупции и борьбы с ней, минимизации и (или) ликвидации последствий коррупционных правонарушен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3. Для целей настоящего Положения используются следующие основные поняти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3.1. коррупци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совершение деяний, указанных в подпункте "а" настоящего пункта, от имени или в интересах юридического лиц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3.2. противодействие коррупции - деятельность членов Комиссии  по противодействию коррупции и физических лиц в пределах их полномочий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по минимизации и (или) ликвидации последствий коррупционных правонарушен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4. Основные принципы противодействия коррупци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изнание, обеспечение и защита основных прав и свобод человека и гражданин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законность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убличность и открытость деятельности органов управления и самоуправл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неотвратимость ответственности за совершение коррупционных правонарушен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комплексное использование организационных, информационно-пропагандистских и других мер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иоритетное применение мер по предупреждению корруп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2. Основные меры по профилактике коррупци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филактика коррупции осуществляется путем применения следующих основных мер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1. создание комиссии по противодействию коррупции в детском саду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2. разработка и утверждение руководителем образовательного учреждения плана по организации антикоррупционной  политики на календарный  год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3. формирование в коллективе педагогических и непедагогических работников детского сада  (далее по тексту – ДОУ)  нетерпимости к коррупционному поведению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4. формирование у родителей (законных представителей) воспитанников нетерпимости к коррупционному поведению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5. проведение мониторинга всех локальных актов, издаваемых администрацией ДОУ  на предмет соответствия действующему законодательству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6. проведение мероприятий по разъяснению работникам ДОУ и родителям (законным представителям) воспитанников законодательства в сфере противодействия корруп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3. Основные направления по повышению эффективности противодействия коррупци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1. Создание механизма взаимодействия органов управления с органами самоуправления, муниципальными и общественными комиссиями по вопросам противодействия коррупции, а также с гражданами и институтами гражданского обществ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2. принятие административных и иных мер, направленных на привлечение работников и родителей (законных представителей) обучающихся к более активному участию в противодействии коррупции, на формирование в коллективе и у родителей (законных представителей) воспитанников негативного отношения к коррупционному поведению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3. совершенствование системы и структуры органов самоуправл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4. создание механизмов общественного контроля деятельности органов управления и самоуправл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5. обеспечение доступа работников сада и родителей (законных представителей) обучающихся к информации о деятельности органов управления и самоуправл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6. конкретизация полномочий педагогических, непедагогических и руководящих работников ДОУ, которые должны быть отражены в должностных инструкция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7. уведомление в письменной форме работниками ДОУ администрации и Комиссии по противодействию коррупции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8. создание условий для уведомления родителями (законными представителями) воспитанников  администрации ДОУ обо всех случаях вымогания у них взяток работниками ДО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4. Ответственность физических и юридических лиц за коррупционные правонаруш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1. Граждане Российской Федерации, иностранные граждане и лица без гражданства за совершение коррупционных правонарушений несут уголовную, административную, гражданско-правовую и дисциплинарную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2. Физическое лицо, совершившее коррупционное правонарушение,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3. В случае, если от имени или в интересах юридического лица осуществляются организация, подготовка и совершение коррупционных правонарушений или правонарушений, создающих условия для совершения коррупционных правонарушений, к юридическому лицу могут быть применены меры ответственности в соответствии с законодательством Российской Федера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4.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,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27:00Z</dcterms:created>
  <dc:creator>Ирина</dc:creator>
  <dc:description/>
  <cp:keywords/>
  <dc:language>en-US</dc:language>
  <cp:lastModifiedBy>Admin</cp:lastModifiedBy>
  <cp:lastPrinted>2014-09-11T08:28:00Z</cp:lastPrinted>
  <dcterms:modified xsi:type="dcterms:W3CDTF">2017-01-23T07:21:00Z</dcterms:modified>
  <cp:revision>6</cp:revision>
  <dc:subject/>
  <dc:title>муниципальное дошкольное образовательное учреждение</dc:title>
</cp:coreProperties>
</file>