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й сад № 31 города Пензы «Волшебная стра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73"/>
      </w:tblGrid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го комитета МБДОУ детского сада № 31 г. Пензы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ого сада № 31 г. Пензы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Е.В. Постегина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Н.В. Егер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 от ______________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 ___ от ______________ г.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о на заседании трудового коллектива МБДОУ детского сада № 31 г. Пензы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sz w:val="26"/>
                <w:szCs w:val="26"/>
              </w:rPr>
              <w:t>№ ___ от ______________ г.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конфликт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униципального бюджетного дошкольного образовательного учреждения детского сада № 31 города Пензы «Волшебная страна»</w:t>
      </w:r>
    </w:p>
    <w:p>
      <w:pPr>
        <w:pStyle w:val="Normal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7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 xml:space="preserve"> Конфликтная комиссия Муниципального бюджетного дошкольного образовательного учреждения детский сад № 31 города Пензы (далее - Учреждение) создается для решения спорных вопросов и  рассмотрения вопросов, связанных с нарушением нормативных актов  между участниками образовательного процесса, а также между работниками и администрацией Учреждения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4" w:right="5" w:firstLine="553"/>
        <w:jc w:val="both"/>
        <w:rPr/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миссия в своей деятельности руководствуется </w:t>
      </w:r>
      <w:r>
        <w:rPr>
          <w:sz w:val="24"/>
          <w:szCs w:val="24"/>
        </w:rPr>
        <w:t>Федеральным законом от 29.12.2012г.№273-ФЗ «Об образовании в Российской Федерации»</w:t>
      </w:r>
      <w:r>
        <w:rPr>
          <w:spacing w:val="-1"/>
          <w:sz w:val="24"/>
          <w:szCs w:val="24"/>
        </w:rPr>
        <w:t xml:space="preserve">,   </w:t>
      </w:r>
      <w:r>
        <w:rPr>
          <w:sz w:val="24"/>
          <w:szCs w:val="24"/>
        </w:rPr>
        <w:t>Уставом и локальными акт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14" w:right="5" w:firstLine="553"/>
        <w:jc w:val="both"/>
        <w:rPr/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 xml:space="preserve"> Комиссия создаётся по мере необходимости и действует только для разрешения</w:t>
        <w:br/>
        <w:t xml:space="preserve">конкретного спора между участниками образовательного процесса, а также между работниками и администрацией Учреждения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4" w:firstLine="553"/>
        <w:jc w:val="both"/>
        <w:rPr>
          <w:i/>
          <w:i/>
          <w:sz w:val="24"/>
          <w:szCs w:val="24"/>
        </w:rPr>
      </w:pPr>
      <w:r>
        <w:rPr>
          <w:spacing w:val="-10"/>
          <w:sz w:val="24"/>
          <w:szCs w:val="24"/>
        </w:rPr>
        <w:t>1.4.</w:t>
      </w:r>
      <w:r>
        <w:rPr>
          <w:sz w:val="24"/>
          <w:szCs w:val="24"/>
        </w:rPr>
        <w:t xml:space="preserve"> Персональный состав комиссии утверждается приказом заведующего Учреждения и не может быть менее 3 человек. В состав комиссии в обязательном порядке входит представитель Совета родителей  Учрежден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4" w:firstLine="55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0"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лномочия Комисси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4" w:firstLine="55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4" w:firstLine="553"/>
        <w:rPr/>
      </w:pPr>
      <w:r>
        <w:rPr>
          <w:spacing w:val="-4"/>
          <w:sz w:val="24"/>
          <w:szCs w:val="24"/>
        </w:rPr>
        <w:t>2.1.</w:t>
      </w:r>
      <w:r>
        <w:rPr>
          <w:sz w:val="24"/>
          <w:szCs w:val="24"/>
        </w:rPr>
        <w:t xml:space="preserve"> Комиссия, создаваемая приказом заведующего, рассматривает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4" w:before="19" w:after="0"/>
        <w:ind w:left="14" w:right="5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азрешает конфликтные ситуации между администрацией, педагогическими работниками, родителями (законными представителями), другими работниками Учреждения, связанные с организацией и осуществлением образовательного процесса в Учрежден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4" w:firstLine="553"/>
        <w:rPr/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 xml:space="preserve"> Комиссия, приняв к рассмотрению один из перечисленных в п.2.1 вопросов,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 w:before="19" w:after="0"/>
        <w:ind w:left="14" w:right="10" w:firstLine="553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 w:before="10" w:after="0"/>
        <w:ind w:left="14" w:righ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, приостанавливать или отменять ранее принятое решение на основании проведённого изучения при согласии конфликтующих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 w:before="14" w:after="0"/>
        <w:ind w:left="14" w:right="14" w:firstLine="553"/>
        <w:jc w:val="both"/>
        <w:rPr/>
      </w:pPr>
      <w:r>
        <w:rPr>
          <w:spacing w:val="-1"/>
          <w:sz w:val="24"/>
          <w:szCs w:val="24"/>
        </w:rPr>
        <w:t xml:space="preserve">приглашать на заседание Комиссии конфликтующие стороны, других заинтересованных </w:t>
      </w:r>
      <w:r>
        <w:rPr>
          <w:sz w:val="24"/>
          <w:szCs w:val="24"/>
        </w:rPr>
        <w:t>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4" w:before="29" w:after="0"/>
        <w:ind w:left="14" w:right="14" w:firstLine="553"/>
        <w:jc w:val="both"/>
        <w:rPr/>
      </w:pPr>
      <w:r>
        <w:rPr>
          <w:sz w:val="24"/>
          <w:szCs w:val="24"/>
        </w:rPr>
        <w:t>принимать решение по каждому спорному вопросу, относящемуся к компетенции и доводить его до конфликтующих сторон и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4" w:firstLine="553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 xml:space="preserve"> Комиссия при рассмотрении конфликтной ситуации обяз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4" w:before="14" w:after="0"/>
        <w:ind w:left="14" w:firstLine="553"/>
        <w:rPr/>
      </w:pPr>
      <w:r>
        <w:rPr>
          <w:sz w:val="24"/>
          <w:szCs w:val="24"/>
        </w:rPr>
        <w:t>руководствоваться  норматив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69" w:before="29" w:after="0"/>
        <w:ind w:left="14" w:right="19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конфликтную ситуацию строго в установленные сроки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по всем спорным вопросам и доводить его в устной или письменной форме (по желанию сторон) до конфликтующих сторон и администрации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firstLine="553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нением принятого реш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370" w:right="24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370"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firstLine="553"/>
        <w:jc w:val="both"/>
        <w:rPr>
          <w:sz w:val="24"/>
          <w:szCs w:val="24"/>
        </w:rPr>
      </w:pPr>
      <w:r>
        <w:rPr>
          <w:sz w:val="24"/>
          <w:szCs w:val="24"/>
        </w:rPr>
        <w:t>3.1. Заявления участников образовательного процесса по конфликтным ситуациям в пределах компетенции Комиссии подаются в письменной форме заведующему Учреждение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4"/>
          <w:szCs w:val="24"/>
        </w:rPr>
        <w:t>3.2. Заявления работников подлежат обязательной регистрации в журнале, в котором отмечается ход рассмотрения заявлений  и их исполнение. Журнал заполняется по форм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4"/>
          <w:szCs w:val="24"/>
        </w:rPr>
        <w:t>3.3. Конфликтная комиссия обязана рассмотреть заявление в 10-дневный срок со дня подачи. О времени рассмотрения председатель Конфликтной комиссии извещает заблаговременно заинтересованных лиц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 Заявление рассматривается в присутствии заявителя и других заинтересованных лиц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на заседание Конфликтной комиссии рассмотрение его заявления откладывается, о чем заявитель и заинтересованные лица должны быть оповещен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 В этом случае работник имеет право подать заявление повторн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4"/>
          <w:szCs w:val="24"/>
        </w:rPr>
        <w:t>3.5. Заседание Конфликтной комиссии считается правомочным, если на нем присутствует не менее половины избранных в ее состав член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4"/>
          <w:szCs w:val="24"/>
        </w:rPr>
        <w:t>3.6. Решение Конфликтной комиссии принимается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4"/>
          <w:szCs w:val="24"/>
        </w:rPr>
        <w:t>3.7. Решение Комиссии доводится письменно до администрации Учреждения для принятия соответствующего решения и письменно или устно (по желанию сторон) до конфликтующих сторон в течение 2 дней с момента его принят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 случае несогласия с принятым решением стороны имеют право обжаловать его в установленном порядке. Администрация Учреждения исполняет решение Комиссии в обязательном порядк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370" w:right="24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Комиссии и её документация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370"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седания Комиссии проводятся только при наличии всех членов Комиссии.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4"/>
          <w:szCs w:val="24"/>
        </w:rPr>
        <w:t>4.2. На заседании Конфликтной комиссии ведется протокол, в котором отмечается дата заседания, состав присутствующих членов комиссии, содержание заявления, выступление участником заседания, результаты голосования, краткое содержание принятого реш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4"/>
          <w:szCs w:val="24"/>
        </w:rPr>
        <w:t>4.3. Все члены Комиссии работают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4"/>
          <w:szCs w:val="24"/>
        </w:rPr>
        <w:t>4.4. Заседания Комиссии проводятся во внерабочее время с обязательным приглашением конфликтующих сторон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>
          <w:sz w:val="24"/>
          <w:szCs w:val="24"/>
        </w:rPr>
        <w:t>4.5. Администрация Учреждения создаёт условия для работы Комиссии, предоставляет кабинет, необходимые материалы, средства связи и др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Разглашение материалов деятельности Комиссии как её членами, так и конфликтующими сторонами не допускается. До сведения общественности в случае необходимости доводится только приказ заведующего Учреждением по итогам работы Коми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1"/>
        <w:jc w:val="right"/>
        <w:rPr>
          <w:szCs w:val="24"/>
        </w:rPr>
      </w:pPr>
      <w:r>
        <w:rPr>
          <w:szCs w:val="24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>ЖУРНАЛ   РЕГИСТРАЦИИ ПОДАЧИ ЗАЯВЛЕНИЙ В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>КОНФЛИКТНУЮ  КОМИССИЮ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1726"/>
        <w:gridCol w:w="2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ата подачи зая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пись заяв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jc w:val="right"/>
        <w:rPr>
          <w:szCs w:val="24"/>
        </w:rPr>
      </w:pPr>
      <w:r>
        <w:rPr>
          <w:szCs w:val="24"/>
        </w:rPr>
        <w:t xml:space="preserve">Приложение №2 </w:t>
      </w:r>
    </w:p>
    <w:p>
      <w:pPr>
        <w:pStyle w:val="1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>ЖУРНАЛ  ПОЛУЧЕНИЯ  РЕШЕНИЯ ПРИНЯТЫХ КОНФЛИКТНОЙ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>КОМИССИЕЙ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1800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олучателя ре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ата получени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одпись ответственного л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5:00Z</dcterms:created>
  <dc:creator>Федосова</dc:creator>
  <dc:description/>
  <cp:keywords/>
  <dc:language>en-US</dc:language>
  <cp:lastModifiedBy>Admin</cp:lastModifiedBy>
  <cp:lastPrinted>2013-09-03T09:40:00Z</cp:lastPrinted>
  <dcterms:modified xsi:type="dcterms:W3CDTF">2017-01-23T08:04:00Z</dcterms:modified>
  <cp:revision>4</cp:revision>
  <dc:subject/>
  <dc:title>приложение</dc:title>
</cp:coreProperties>
</file>